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sz w:val="28"/>
          <w:szCs w:val="28"/>
        </w:rPr>
      </w:pPr>
      <w:r>
        <w:rPr>
          <w:sz w:val="28"/>
          <w:szCs w:val="28"/>
        </w:rPr>
        <w:t>It’s never good enough</w:t>
      </w:r>
    </w:p>
    <w:p>
      <w:pPr>
        <w:pStyle w:val="Normal"/>
        <w:spacing w:lineRule="auto" w:line="240"/>
        <w:jc w:val="center"/>
        <w:rPr/>
      </w:pPr>
      <w:r>
        <w:rPr>
          <w:sz w:val="28"/>
          <w:szCs w:val="28"/>
        </w:rPr>
        <w:t>By Jack Balshaw</w:t>
      </w:r>
    </w:p>
    <w:p>
      <w:pPr>
        <w:pStyle w:val="Normal"/>
        <w:spacing w:lineRule="auto" w:line="240"/>
        <w:jc w:val="center"/>
        <w:rPr>
          <w:sz w:val="28"/>
          <w:szCs w:val="28"/>
        </w:rPr>
      </w:pPr>
      <w:r>
        <w:rPr>
          <w:sz w:val="28"/>
          <w:szCs w:val="28"/>
        </w:rPr>
        <w:t>2/21/96</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You must recall the outcry that occurred when the City originally proposed having the new wastewater (sewer) plant built and run by a private operator.  That led to the City sponsor a “Sewer School” that actually had graduation certificate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At this Sewer School, many possible types of treatment options were discussed.  The “students," who consisted of anyone who wanted to attend, were not just preached at but participated in the discussions.  At the end, the proposal brought back to the Council was the one agreed upon by most of the attendees.  There were also discussions of private Vs public operation.</w:t>
      </w:r>
    </w:p>
    <w:p>
      <w:pPr>
        <w:pStyle w:val="Normal"/>
        <w:spacing w:lineRule="auto" w:line="240"/>
        <w:rPr>
          <w:sz w:val="28"/>
          <w:szCs w:val="28"/>
        </w:rPr>
      </w:pPr>
      <w:r>
        <w:rPr>
          <w:sz w:val="28"/>
          <w:szCs w:val="28"/>
        </w:rPr>
      </w:r>
    </w:p>
    <w:p>
      <w:pPr>
        <w:pStyle w:val="Normal"/>
        <w:spacing w:lineRule="auto" w:line="240"/>
        <w:rPr/>
      </w:pPr>
      <w:r>
        <w:rPr>
          <w:sz w:val="28"/>
          <w:szCs w:val="28"/>
        </w:rPr>
        <w:t>The latest happening is that critics of the proposed new sewer plant have hired a lawyer.  It just goes to show that some individuals are never satisfied no matter how far you go to include them in the process.  I’m tired of this never ending conflict about projects where the opponents only criticize what is proposed and never suggest a solution.  You might note that they question this and they question that but they never take a stand and say what they want or what would satisfy them.</w:t>
      </w:r>
    </w:p>
    <w:p>
      <w:pPr>
        <w:pStyle w:val="Normal"/>
        <w:spacing w:lineRule="auto" w:line="240"/>
        <w:rPr>
          <w:sz w:val="28"/>
          <w:szCs w:val="28"/>
        </w:rPr>
      </w:pPr>
      <w:r>
        <w:rPr>
          <w:sz w:val="28"/>
          <w:szCs w:val="28"/>
        </w:rPr>
      </w:r>
    </w:p>
    <w:p>
      <w:pPr>
        <w:pStyle w:val="Normal"/>
        <w:spacing w:lineRule="auto" w:line="240"/>
        <w:rPr/>
      </w:pPr>
      <w:r>
        <w:rPr>
          <w:sz w:val="28"/>
          <w:szCs w:val="28"/>
        </w:rPr>
        <w:t>In fantasizing about what alternative procedures could be employed to eliminate this endless legal harassment, I found one that appeals to me.  Each side would hire one lawyer to represent them and these lawyers would meet at dawn at the fairgrounds.  Cancel that. The Fairboard could never agree on the fiscal and liability arrangements.  Anyway, the lawyers would meet at dawn at the airport and proceed to perform a standard Petaluma duel.</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For those of you who don’t know what a standard Petaluma duel is, let me explain.  The duelers are required to either hold their breaths while the City Finance Officer explains to the City Council the proposed budget process for the coming fiscal year, or attack each other to the death with shovels provided by the Public Works department.  The cruelty of these choices has caused previous duelers to always chose the shovel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It is also traditional, at the finish of the duel for both sides to dance in joyous acclaim.  The prevailing side because their cause was victorious and the losing side because they didn’t have to pay their lawyer. There has been a problem with the duels since the early 60’s however in that, with the money saved, the losing side has immediately hired another lawyer to appeal.  Enough said.</w:t>
      </w:r>
    </w:p>
    <w:p>
      <w:pPr>
        <w:pStyle w:val="Normal"/>
        <w:spacing w:lineRule="auto" w:line="240"/>
        <w:rPr>
          <w:sz w:val="28"/>
          <w:szCs w:val="28"/>
        </w:rPr>
      </w:pPr>
      <w:r>
        <w:rPr>
          <w:sz w:val="28"/>
          <w:szCs w:val="28"/>
        </w:rPr>
      </w:r>
    </w:p>
    <w:p>
      <w:pPr>
        <w:pStyle w:val="Normal"/>
        <w:spacing w:lineRule="auto" w:line="240"/>
        <w:rPr/>
      </w:pPr>
      <w:r>
        <w:rPr>
          <w:sz w:val="28"/>
          <w:szCs w:val="28"/>
        </w:rPr>
        <w:t>It doesn’t really happen that way, but some might wish it would.  As in previous instances, this will delay the project long enough that the construction cost increases and litigation fees will more than use up any possible savings.  Nobody will win. This technique has been used in the past for both the Payran flood project and the Rainier interchange project.  It appears to be proceeding successfully in the Lafferty/Moon matter also. In the end, the taxpayers get a facility not much changed from the original proposal but will pay more for it because of the delays and litigation expenses.</w:t>
      </w:r>
    </w:p>
    <w:p>
      <w:pPr>
        <w:pStyle w:val="Normal"/>
        <w:spacing w:lineRule="auto" w:line="240"/>
        <w:rPr>
          <w:sz w:val="28"/>
          <w:szCs w:val="28"/>
        </w:rPr>
      </w:pPr>
      <w:r>
        <w:rPr>
          <w:sz w:val="28"/>
          <w:szCs w:val="28"/>
        </w:rPr>
      </w:r>
    </w:p>
    <w:p>
      <w:pPr>
        <w:pStyle w:val="Normal"/>
        <w:spacing w:lineRule="auto" w:line="240"/>
        <w:rPr/>
      </w:pPr>
      <w:r>
        <w:rPr>
          <w:sz w:val="28"/>
          <w:szCs w:val="28"/>
        </w:rPr>
        <w:t>There is no way any citizen can be prevented from bring a lawsuit, and there seems to be no end of lawyers who will accept any case.  There comes a time however when the community has to start believing their elected representatives do represent them.  Our elected officials don’t always agree, but neither do we.  The basic idea of our way of government is that a present elected majority makes the decisions, not some hired gun working for a small group of disenchanted citizen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It wouldn’t be so bad if the individuals would stand up and be counted, but one wonders why they always have to hide behind cute, made-up acronyms.  STIR in this instance.  What could STIR stand for?  What might be a better acronym?  Send your thoughts to this paper, Attn. Jack.</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6:49:00Z</dcterms:created>
  <dc:creator>John Balshaw</dc:creator>
  <dc:description/>
  <dc:language>en-US</dc:language>
  <cp:lastModifiedBy>John Balshaw</cp:lastModifiedBy>
  <cp:lastPrinted>1996-02-22T12:01:00Z</cp:lastPrinted>
  <dcterms:modified xsi:type="dcterms:W3CDTF">1996-02-22T20:04:00Z</dcterms:modified>
  <cp:revision>12</cp:revision>
  <dc:subject/>
  <dc:title>It’s never good enough</dc:title>
</cp:coreProperties>
</file>